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ind w:left="2266" w:firstLine="56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82" w:firstLine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8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2" w:firstLine="56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 DIRIGENTE SCOLASTICO</w:t>
      </w:r>
    </w:p>
    <w:p>
      <w:pPr>
        <w:pStyle w:val="Normal"/>
        <w:ind w:left="3682" w:firstLine="56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C “Don L. Milani” </w:t>
      </w:r>
    </w:p>
    <w:p>
      <w:pPr>
        <w:pStyle w:val="Normal"/>
        <w:ind w:left="3682" w:firstLine="566"/>
        <w:jc w:val="right"/>
        <w:rPr>
          <w:rFonts w:ascii="Arial" w:hAnsi="Arial" w:cs="Arial"/>
        </w:rPr>
      </w:pPr>
      <w:r>
        <w:rPr>
          <w:rFonts w:cs="Arial" w:ascii="Arial" w:hAnsi="Arial"/>
        </w:rPr>
        <w:t>MARTIRANO</w:t>
      </w:r>
    </w:p>
    <w:p>
      <w:pPr>
        <w:pStyle w:val="Normal"/>
        <w:ind w:left="3682" w:firstLine="56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0" w:firstLine="56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390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0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0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o/a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ind w:left="424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poter ricevere in comodato d’uso gratuito un iPad fino al termine della sospensione delle attività didattiche per permettere al proprio figlio di poter usufruire in modo più agevole della didattica a distanza. Il/la sottoscritto/a illustra qui di seguito le motivazioni per le quali necessita di ricevere un iPad , secondo i parametri riportati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o/a si impegna alla restituzione immediata del dispositivo, affinché possa essere destinato ad un altro alunno, qualora i docenti riscontrassero che il proprio figlio non partecipa alle lezioni on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unica il proprio recapito telefonico per potersi accordare per la consegna e si impegna a restituire integro, senza aver subito danni, il bene ricevu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, li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Il genitore dell’alunno/a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color w:val="000000"/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1295"/>
      <w:jc w:val="both"/>
    </w:pPr>
    <w:rPr>
      <w:rFonts w:ascii="Arial" w:hAnsi="Arial" w:cs="Arial"/>
      <w:sz w:val="20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2:00Z</dcterms:created>
  <dc:creator>Istituto Compr."Biagio Longo"</dc:creator>
  <dc:description/>
  <dc:language>en-US</dc:language>
  <cp:lastModifiedBy>user</cp:lastModifiedBy>
  <cp:lastPrinted>1995-11-21T17:41:00Z</cp:lastPrinted>
  <dcterms:modified xsi:type="dcterms:W3CDTF">2020-04-17T14:12:00Z</dcterms:modified>
  <cp:revision>2</cp:revision>
  <dc:subject/>
  <dc:title>Distretto Scolastico N° 19</dc:title>
</cp:coreProperties>
</file>